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KARYA VALİLİĞİ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İL PLANLAMA VE KOORDİNASYON MÜDÜRLÜĞ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</w:rPr>
        <w:t>KONU:</w:t>
      </w:r>
      <w:r>
        <w:rPr/>
        <w:t xml:space="preserve"> Taşınmaz Mülkiyeti Edinimi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  <w:t xml:space="preserve">2644 sayılı Tapu Kanununun 36 ncı maddesi kapsamında bulunan şirketimizin / iştirakimizin ana sözleşmesinde belirtilen faaliyetleri gerçekleştirmek maksadıyla; aşağıda tapu kayıt bilgileri ve açık adresi sıralanmış taşınmazın / taşınmazların mülkiyetinin şirketimiz / iştirakimiz adına tescil edilmesini talep ediyorum. 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  <w:t>Gereğini arz ederim. ……. / …….. / 20…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  <w:tab/>
        <w:tab/>
        <w:tab/>
        <w:tab/>
        <w:tab/>
        <w:tab/>
        <w:t xml:space="preserve">        (İMZA)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  <w:tab/>
        <w:tab/>
        <w:tab/>
        <w:tab/>
        <w:t xml:space="preserve">                          (ADI SOYADI)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  <w:tab/>
        <w:t xml:space="preserve"> </w:t>
        <w:tab/>
        <w:tab/>
        <w:tab/>
        <w:t xml:space="preserve">                  (ÜNVANI)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635</wp:posOffset>
                </wp:positionV>
                <wp:extent cx="2684780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8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ŞİRKET / İŞTİRAK ÜNVA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4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ŞİRKET / İŞTİRAK KAŞES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33.15pt;mso-wrap-distance-left:7.05pt;mso-wrap-distance-right:7.05pt;mso-wrap-distance-top:0pt;mso-wrap-distance-bottom:0pt;margin-top:0.05pt;mso-position-vertical-relative:text;margin-left:257.4pt;mso-position-horizontal-relative:text">
                <v:fill opacity="0f"/>
                <v:textbox inset="0in,0in,0in,0in">
                  <w:txbxContent>
                    <w:tbl>
                      <w:tblPr>
                        <w:tblW w:w="42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8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4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ŞİRKET / İŞTİRAK ÜNVANI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…………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………….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4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ŞİRKET / İŞTİRAK KAŞES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rPr>
          <w:u w:val="single"/>
        </w:rPr>
      </w:pPr>
      <w:r>
        <w:rPr>
          <w:u w:val="single"/>
        </w:rPr>
        <w:t>TEBLİGAT ADRESİ: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………………………………………………………………</w:t>
      </w:r>
      <w:r>
        <w:rPr/>
        <w:t xml:space="preserve">..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rPr>
          <w:u w:val="single"/>
        </w:rPr>
      </w:pPr>
      <w:r>
        <w:rPr>
          <w:u w:val="single"/>
        </w:rPr>
        <w:t>İRTİBAT (EVRAK TAKİBİ İÇİN YETKİLİ KİŞİ) :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ADI SOYADI: …………………………………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TEL. NO        : ………………………………...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(SONUÇ YAZISINI ELDEN TESLİM ALMAK İSTİYORUM / İSTEMİYORUM)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 xml:space="preserve">                              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47"/>
        <w:gridCol w:w="1647"/>
        <w:gridCol w:w="1719"/>
        <w:gridCol w:w="1647"/>
        <w:gridCol w:w="1647"/>
      </w:tblGrid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TAŞINMAZA / TAŞINMAZLARA AİT TAPU KAYIT BİLGİLER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FTA NO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ÇES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 NO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DES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EL NO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. / KÖYÜ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. YÜZÖLÇ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(M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VKİ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. NİTELİĞ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EL İÇİNDE TALEP EDİLEN TAŞINMAZIN / TAŞINMAZLAR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 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 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Ğ. BÖL.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B. NİTELİĞ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INMAZIN AÇIK ADRESİ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ind w:firstLine="540"/>
        <w:rPr/>
      </w:pPr>
      <w:r>
        <w:rPr/>
      </w:r>
    </w:p>
    <w:sectPr>
      <w:type w:val="nextPage"/>
      <w:pgSz w:w="11906" w:h="16838"/>
      <w:pgMar w:left="1418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20:00Z</dcterms:created>
  <dc:creator>OtomatikXP v3</dc:creator>
  <dc:description/>
  <cp:keywords/>
  <dc:language>en-US</dc:language>
  <cp:lastModifiedBy>akusku</cp:lastModifiedBy>
  <cp:lastPrinted>2012-05-23T15:29:00Z</cp:lastPrinted>
  <dcterms:modified xsi:type="dcterms:W3CDTF">2012-09-28T13:20:00Z</dcterms:modified>
  <cp:revision>173</cp:revision>
  <dc:subject/>
  <dc:title>T</dc:title>
</cp:coreProperties>
</file>